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800"/>
        <w:gridCol w:w="540"/>
        <w:gridCol w:w="1260"/>
        <w:gridCol w:w="3780"/>
      </w:tblGrid>
      <w:tr>
        <w:trPr>
          <w:trHeight w:val="465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EKNİK SERVİS FORMU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 No:</w:t>
            </w:r>
          </w:p>
        </w:tc>
      </w:tr>
      <w:tr>
        <w:trPr>
          <w:trHeight w:val="434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ÜŞTERİ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rih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… /…. / 200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ÜŞTERİ BİLGİLER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IZA TANIMI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Ünvan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Te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GSM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ADE ŞEKL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ÜŞTERİ ÖZELLİKLERİ</w:t>
            </w:r>
          </w:p>
        </w:tc>
      </w:tr>
      <w:tr>
        <w:trPr>
          <w:trHeight w:val="1226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knik servisinizden elden almak istiyorum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2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0.2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deli karşılığı sevkıyatınız ile almak istiyorum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0.2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go ile teslim almak istiyorum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2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0.2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Adres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*Kargo veya sevkıyat teslimi için adresinizi belirtiniz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AY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295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0.2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AKIM ANLAŞMAL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29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0.2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BAKIM ANLAŞMASIZ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29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0.2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İHAZ ÖZELLİKLERİ</w:t>
            </w:r>
          </w:p>
        </w:tc>
      </w:tr>
      <w:tr>
        <w:trPr>
          <w:trHeight w:val="712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ARANTİ İÇİ (Fatura Fotokopisi İle Teslim Ediniz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29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0.2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ARANTİ DIŞ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118745" cy="1295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.35pt;height:10.2pt;mso-wrap-distance-left:7.05pt;mso-wrap-distance-right:7.05pt;mso-wrap-distance-top:0pt;mso-wrap-distance-bottom:0pt;margin-top:0.05pt;mso-position-vertical-relative:text;margin-left:5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3335</wp:posOffset>
                  </wp:positionV>
                  <wp:extent cx="342900" cy="3429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Ürün teslimi “Teknik Servis Formu”  ile yapılır.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255</wp:posOffset>
                  </wp:positionV>
                  <wp:extent cx="342900" cy="3429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önderilen Arızalı cihazın kargo ve paketleme işlemlerinden tamamen müşterilerimiz sorumludur.</w:t>
            </w:r>
          </w:p>
        </w:tc>
      </w:tr>
      <w:tr>
        <w:trPr>
          <w:trHeight w:val="212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lim Alınan Cihazlar :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800"/>
              <w:gridCol w:w="1620"/>
              <w:gridCol w:w="1980"/>
              <w:gridCol w:w="1800"/>
              <w:gridCol w:w="1900"/>
            </w:tblGrid>
            <w:tr>
              <w:trPr>
                <w:trHeight w:val="39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C50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4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281940"/>
                            <wp:effectExtent l="0" t="0" r="0" b="0"/>
                            <wp:wrapSquare wrapText="bothSides"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2819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22.2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C1000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5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1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C3000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6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1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C9000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7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1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C70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8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1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/>
                    <w:t>PDT31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PPT8800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9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1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0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1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PT2800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1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P4131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2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P4151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0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P IPAQ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1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wer Kablosu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2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3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6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3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RADLE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7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4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PİL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8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5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YAZICI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9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6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0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7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1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8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2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29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3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30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4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31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5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32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33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7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44145"/>
                            <wp:effectExtent l="0" t="0" r="0" b="0"/>
                            <wp:wrapSquare wrapText="bothSides"/>
                            <wp:docPr id="34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74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87"/>
                                        </w:tblGrid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.35pt;height:11.35pt;mso-wrap-distance-left:7.05pt;mso-wrap-distance-right:7.05pt;mso-wrap-distance-top:0pt;mso-wrap-distance-bottom:0pt;margin-top:0.05pt;mso-position-vertical-relative:text;margin-left:5.2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4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iğer :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*” ile işaretlenen alanları mutlaka doldurunuz…</w:t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eslim Ed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35255</wp:posOffset>
                      </wp:positionV>
                      <wp:extent cx="142113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0.65pt" to="167.4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Ad Soyad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mza        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eslim Ala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35255</wp:posOffset>
                      </wp:positionV>
                      <wp:extent cx="142113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0.65pt" to="167.4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Ad Soyad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mza        :</w:t>
            </w:r>
          </w:p>
        </w:tc>
      </w:tr>
      <w:tr>
        <w:trPr>
          <w:trHeight w:val="1213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0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nel Şartlar :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-) </w:t>
            </w:r>
            <w:r>
              <w:rPr>
                <w:rFonts w:cs="Tahoma" w:ascii="Tahoma" w:hAnsi="Tahoma"/>
                <w:sz w:val="18"/>
                <w:szCs w:val="18"/>
              </w:rPr>
              <w:t>Garanti dışı arızalı ürünlerin değişimi, müşteri onayından sonra ödeme makbuzunun tarafımıza iletilmesi ile yapılır.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-) </w:t>
            </w:r>
            <w:r>
              <w:rPr>
                <w:rFonts w:cs="Tahoma" w:ascii="Tahoma" w:hAnsi="Tahoma"/>
                <w:sz w:val="18"/>
                <w:szCs w:val="18"/>
              </w:rPr>
              <w:t>Arızalı ürünler üzerinde yer alan yazılımların lisanları ile ilgili sorumluluk tamamen müşterilerimize aittir.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-)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knik servisimize bırakılan ürünlerin 90 Gün içerisinde teslim alınması gerekmektedir. Zamanında teslim alınmayan              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rünler imha edilecektir.</w:t>
            </w:r>
          </w:p>
        </w:tc>
      </w:tr>
      <w:tr>
        <w:trPr>
          <w:trHeight w:val="1947" w:hRule="atLeast"/>
        </w:trPr>
        <w:tc>
          <w:tcPr>
            <w:tcW w:w="1062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060"/>
        <w:gridCol w:w="3240"/>
      </w:tblGrid>
      <w:tr>
        <w:trPr>
          <w:trHeight w:val="487" w:hRule="atLeast"/>
        </w:trPr>
        <w:tc>
          <w:tcPr>
            <w:tcW w:w="10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EKNİK SERVİS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APILAN ÇALIŞMA :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ŞLEM BEDELİ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si Vere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si Alan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dek Parç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rtilen işlemler eksiksiz olarak yapılmıştır.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şçili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PLA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lim Tarihi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… /…. /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1528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İNAL ARIZA (TESPİT MBT`D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İNAL ARIZA (TESPİT MÜŞTERİ YERİND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İNAL ARIZA (FAZLADAN HER SAA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WORK SORUN TESPİ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WORK (FAZLADAN HER SAA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OWS KUR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OWS SERVER KUR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unuz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OWS CE KUR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unuz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OWS MOBILE KUR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unuz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ISH KUR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unuz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SERVE KUR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unuz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İRUS TEMİZLE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İ KURTAR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unuz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DEK AL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T TAK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TIŞ SETİ KURULUM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ŞIMA ÜCRET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ĞİTİM (Kullanıcı Eğitimi Saat Başın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SİS DANIŞMANLIK (1 SAA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O-LKS DANIŞMANLIK (1 SAA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$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İKRO DANIŞMANLIK (1 SAA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$ 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EL KIRALA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un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Genel Şartlar:</w:t>
        <w:br/>
        <w:t>1-</w:t>
      </w:r>
      <w:r>
        <w:rPr>
          <w:rFonts w:cs="Tahoma" w:ascii="Tahoma" w:hAnsi="Tahoma"/>
          <w:sz w:val="18"/>
          <w:szCs w:val="18"/>
        </w:rPr>
        <w:t>Fiyatlarımıza KDV dahil değildir</w:t>
      </w:r>
      <w:r>
        <w:rPr>
          <w:rFonts w:cs="Verdana" w:ascii="Verdana" w:hAnsi="Verdana"/>
          <w:b/>
          <w:bCs/>
          <w:sz w:val="18"/>
          <w:szCs w:val="18"/>
        </w:rPr>
        <w:br/>
        <w:t>2-</w:t>
      </w:r>
      <w:r>
        <w:rPr>
          <w:rFonts w:cs="Tahoma" w:ascii="Tahoma" w:hAnsi="Tahoma"/>
          <w:sz w:val="18"/>
          <w:szCs w:val="18"/>
        </w:rPr>
        <w:t>Servis ücretleri peşin olarak tahsil edilir.</w:t>
        <w:br/>
      </w:r>
      <w:r>
        <w:rPr>
          <w:rFonts w:cs="Verdana" w:ascii="Verdana" w:hAnsi="Verdana"/>
          <w:b/>
          <w:bCs/>
          <w:sz w:val="18"/>
          <w:szCs w:val="18"/>
        </w:rPr>
        <w:t>3-</w:t>
      </w:r>
      <w:r>
        <w:rPr>
          <w:rFonts w:cs="Tahoma" w:ascii="Tahoma" w:hAnsi="Tahoma"/>
          <w:sz w:val="18"/>
          <w:szCs w:val="18"/>
        </w:rPr>
        <w:t>Servis ücretleri işin mahiyetine göre değiştir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00:00Z</dcterms:created>
  <dc:creator>Mehmet İNOĞLU</dc:creator>
  <dc:description/>
  <cp:keywords/>
  <dc:language>en-US</dc:language>
  <cp:lastModifiedBy>BLUE</cp:lastModifiedBy>
  <cp:lastPrinted>2004-01-07T18:52:00Z</cp:lastPrinted>
  <dcterms:modified xsi:type="dcterms:W3CDTF">2008-07-27T17:59:00Z</dcterms:modified>
  <cp:revision>60</cp:revision>
  <dc:subject/>
  <dc:title>MÜŞTERİ BİLGİ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818921</vt:r8>
  </property>
  <property fmtid="{D5CDD505-2E9C-101B-9397-08002B2CF9AE}" pid="3" name="_AuthorEmail">
    <vt:lpwstr>cetin.tekdemir@turkuaz.net</vt:lpwstr>
  </property>
  <property fmtid="{D5CDD505-2E9C-101B-9397-08002B2CF9AE}" pid="4" name="_AuthorEmailDisplayName">
    <vt:lpwstr>Cetin Tekdemir</vt:lpwstr>
  </property>
  <property fmtid="{D5CDD505-2E9C-101B-9397-08002B2CF9AE}" pid="5" name="_EmailSubject">
    <vt:lpwstr>web </vt:lpwstr>
  </property>
  <property fmtid="{D5CDD505-2E9C-101B-9397-08002B2CF9AE}" pid="6" name="_ReviewingToolsShownOnce">
    <vt:lpwstr/>
  </property>
</Properties>
</file>